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20"/>
          <w:u w:val="single"/>
        </w:rPr>
      </w:pPr>
      <w:r>
        <w:rPr>
          <w:b/>
          <w:sz w:val="38"/>
          <w:szCs w:val="20"/>
          <w:u w:val="single"/>
        </w:rPr>
        <w:t>Mary Matha Arts and Science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38"/>
          <w:szCs w:val="20"/>
          <w:u w:val="single"/>
        </w:rPr>
        <w:t>Mananthav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F APPRAISAL FORM FOR FACULTY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9460</wp:posOffset>
                </wp:positionH>
                <wp:positionV relativeFrom="paragraph">
                  <wp:posOffset>78105</wp:posOffset>
                </wp:positionV>
                <wp:extent cx="102997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lf-Attest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96.7pt;mso-wrap-distance-left:9.05pt;mso-wrap-distance-right:9.05pt;mso-wrap-distance-top:0pt;mso-wrap-distance-bottom:0pt;margin-top:6.1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lf-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Information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ame: 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e of Birth: 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/>
      </w:pPr>
      <w:r>
        <w:rPr>
          <w:sz w:val="20"/>
          <w:szCs w:val="20"/>
        </w:rPr>
        <w:t xml:space="preserve">Designation: ……………………………………………………….. 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/>
      </w:pPr>
      <w:r>
        <w:rPr>
          <w:sz w:val="20"/>
          <w:szCs w:val="20"/>
        </w:rPr>
        <w:t xml:space="preserve">Department: ……………………………………………………….. 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rea of Specialization: 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/>
      </w:pPr>
      <w:r>
        <w:rPr>
          <w:sz w:val="20"/>
          <w:szCs w:val="20"/>
        </w:rPr>
        <w:t xml:space="preserve">Date of Appointment: ……………………………………………... 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 (Residential)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mail: …………………………………………… Contact no.: 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and Professional Qualification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36"/>
        <w:gridCol w:w="1283"/>
        <w:gridCol w:w="1349"/>
        <w:gridCol w:w="1065"/>
        <w:gridCol w:w="1337"/>
        <w:gridCol w:w="110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gree/Aw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assing Year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Distinction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Remark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mediat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Gradu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Litt. /D. S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/JRF/SR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Oth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ching Experience (for ongoing academic session)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urses Taught (no of periods in one week)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0"/>
        <w:gridCol w:w="1710"/>
        <w:gridCol w:w="16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S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/ Certificate 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ther Responsibilities (in this academic session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External Examiner (both Inside and outside University)</w:t>
      </w:r>
    </w:p>
    <w:tbl>
      <w:tblPr>
        <w:tblW w:w="690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nal Evaluation</w:t>
      </w:r>
    </w:p>
    <w:tbl>
      <w:tblPr>
        <w:tblW w:w="690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per setting</w:t>
      </w:r>
    </w:p>
    <w:tbl>
      <w:tblPr>
        <w:tblW w:w="690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hesis/Dissertation</w:t>
      </w:r>
    </w:p>
    <w:tbl>
      <w:tblPr>
        <w:tblW w:w="690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ovement of professional competence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/>
      </w:pPr>
      <w:r>
        <w:rPr>
          <w:sz w:val="20"/>
          <w:szCs w:val="20"/>
          <w:u w:val="single"/>
        </w:rPr>
        <w:t>Attended/participated till now excluding this academic session (Only t</w:t>
      </w:r>
      <w:r>
        <w:rPr/>
        <w:t>otal no.)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90"/>
        <w:gridCol w:w="113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umber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er Cour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tion Cours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ourse / Schoo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s, Seminars and Workshops as Organiz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ternational Conferences, Seminars and Workshops as Presen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s, Seminars and Workshops as Resource Pers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s, Seminars and Workshops as Organiz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ational Conferences, Seminars and Workshops as Presen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ational Conferences, Seminars and Workshops as Resource Pers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tended/participated in this academic session.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6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er Course / Orientation Course / Special Course / School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s, Seminars and Workshops as Organizer/  Presenter / Resource Pers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s, Seminars and Workshops as Organizer/  Presenter / Resource Perso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Contribution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pervised till now excluding this academic session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16"/>
        <w:gridCol w:w="1702"/>
        <w:gridCol w:w="1695"/>
        <w:gridCol w:w="17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o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Ph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this academic session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300345" cy="68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316"/>
                              <w:gridCol w:w="1702"/>
                              <w:gridCol w:w="1695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warded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derg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. Phi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53.9pt;mso-wrap-distance-left:9pt;mso-wrap-distance-right:0pt;mso-wrap-distance-top:0pt;mso-wrap-distance-bottom:0pt;margin-top:4.7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316"/>
                        <w:gridCol w:w="1702"/>
                        <w:gridCol w:w="1695"/>
                        <w:gridCol w:w="1716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warded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dergo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. Phi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earch Projects Detail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jects Completed: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3"/>
        <w:gridCol w:w="1168"/>
        <w:gridCol w:w="1216"/>
        <w:gridCol w:w="10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 Da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jects Ongoing: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0"/>
        <w:gridCol w:w="1170"/>
        <w:gridCol w:w="1170"/>
        <w:gridCol w:w="10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D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ditorial Contribution: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shing own journal (print/online) with the permission of higher authorities of institute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8"/>
        </w:rPr>
        <w:t>Academic Publicati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a).</w:t>
        <w:tab/>
        <w:t>Detail of publications so far excluding this academic session (Total no.</w:t>
      </w:r>
      <w:r>
        <w:rPr/>
        <w:t xml:space="preserve"> only):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90"/>
        <w:gridCol w:w="176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blished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Journ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eding of International/National Conferenc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b).</w:t>
        <w:tab/>
        <w:t>Detail of p</w:t>
      </w:r>
      <w:r>
        <w:rPr/>
        <w:t>ublications in this academic session:</w:t>
      </w:r>
    </w:p>
    <w:tbl>
      <w:tblPr>
        <w:tblW w:w="83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61"/>
        <w:gridCol w:w="2340"/>
        <w:gridCol w:w="900"/>
        <w:gridCol w:w="900"/>
        <w:gridCol w:w="135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 of Journal/ Proceeding/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N / 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/ Nation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0"/>
          <w:szCs w:val="20"/>
        </w:rPr>
        <w:t>Participation in corporate lif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ease give a short account of your contribution to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-Curricular Activities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nrichment of campus life (hostels, sports, games, cultural activities)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s Welfare and Discipline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ship/Participation in Bodies/Committees on Education and National Development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jc w:val="both"/>
        <w:rPr/>
      </w:pPr>
      <w:r>
        <w:rPr/>
        <w:t>Positions held/leadership role played in organization linked with extensions work and national services scheme (NSS), or NCC or any other similar activity.</w:t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ignature of the Teacher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ation of factual Dat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eneral Information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aching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tails of Innovations/Contribution in Teaching, During the year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mprovement of Professional Competence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search Contributions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tension Work/Community Service</w:t>
      </w:r>
    </w:p>
    <w:p>
      <w:pPr>
        <w:pStyle w:val="Normal"/>
        <w:numPr>
          <w:ilvl w:val="1"/>
          <w:numId w:val="1"/>
        </w:numPr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rticipation in Corporate Life.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Signed and Verified by</w:t>
      </w:r>
    </w:p>
    <w:p>
      <w:pPr>
        <w:pStyle w:val="Normal"/>
        <w:spacing w:lineRule="auto" w:line="3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ad of the Departmen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servations to be recorded by the Head of the department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34"/>
        <w:gridCol w:w="17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atemen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cellent/Very Good/fair Bad/very Bad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bservations on the factual data supplied by the teache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competence evinced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ity and regularity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in the departmental work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 with colleague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 with Student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e…………………………………</w:t>
        <w:tab/>
        <w:tab/>
        <w:t xml:space="preserve">     </w:t>
      </w:r>
      <w:r>
        <w:rPr>
          <w:b/>
          <w:sz w:val="22"/>
          <w:szCs w:val="22"/>
        </w:rPr>
        <w:t>Signature of the Head of the Departmen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Remarks of the Principal:</w:t>
      </w:r>
    </w:p>
    <w:p>
      <w:pPr>
        <w:pStyle w:val="Normal"/>
        <w:spacing w:lineRule="auto" w:line="360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…………………………………………………………………………………</w:t>
      </w:r>
      <w:r>
        <w:rPr>
          <w:sz w:val="26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e…………………………………..</w:t>
        <w:tab/>
        <w:tab/>
      </w:r>
      <w:r>
        <w:rPr>
          <w:b/>
          <w:sz w:val="22"/>
          <w:szCs w:val="22"/>
        </w:rPr>
        <w:t xml:space="preserve">      Signature of the Principa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259" w:gutter="0" w:header="720" w:top="1418" w:footer="72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sz w:val="20"/>
        <w:szCs w:val="20"/>
      </w:rPr>
    </w:pPr>
    <w:r>
      <w:rPr>
        <w:b/>
        <w:sz w:val="20"/>
        <w:szCs w:val="20"/>
      </w:rPr>
      <w:t>SELF APPRAISAL FORM FOR FACULTY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</w:t>
    </w:r>
    <w:r>
      <w:rPr>
        <w:b/>
        <w:sz w:val="20"/>
        <w:szCs w:val="20"/>
      </w:rPr>
      <w:t>SELF APPRAISAL FORM FOR FACUL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cs="Times New Roman"/>
      <w:sz w:val="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5:00Z</dcterms:created>
  <dc:creator>SAIF54</dc:creator>
  <dc:description/>
  <cp:keywords/>
  <dc:language>en-US</dc:language>
  <cp:lastModifiedBy>hp</cp:lastModifiedBy>
  <cp:lastPrinted>2016-09-23T06:38:00Z</cp:lastPrinted>
  <dcterms:modified xsi:type="dcterms:W3CDTF">2018-06-12T08:36:00Z</dcterms:modified>
  <cp:revision>3</cp:revision>
  <dc:subject/>
  <dc:title>DEVI AHILYA VIHAWAVIDYALAYA, INDORE</dc:title>
</cp:coreProperties>
</file>