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ary Matha Arts &amp; Science College Mananthavady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ASAP-TPS First Batch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2014 May 03-23) </w:t>
      </w:r>
    </w:p>
    <w:tbl>
      <w:tblPr>
        <w:tblW w:w="13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0"/>
        <w:gridCol w:w="2520"/>
        <w:gridCol w:w="900"/>
        <w:gridCol w:w="3330"/>
        <w:gridCol w:w="1080"/>
        <w:gridCol w:w="1350"/>
        <w:gridCol w:w="2340"/>
        <w:gridCol w:w="98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.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d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ti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ark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dul Rahman.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abdulrahman@gmai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04-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965012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l College Nilamb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ammed Favas 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ammedfavasapp@gmai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03-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39524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hilash Chand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hilashchandran333@gmai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-05-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00255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SS College Rajakuma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ikrishnan E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b.hari@yahoo.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08-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565020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ath M 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athkurup007@gmai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-12-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61620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hiram P Ash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hirampashok80080@gmai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05-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74800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vt College Munn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wathy Sajeev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hoosajevan@gmai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2-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39613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. Marys College SB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hira T Vishawamba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hoosajevan@gmai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-05-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118906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seeba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husajeevan@gmai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-10-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5308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hly Varghe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arnavs123@gmai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02-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453927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jay Vishnu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jayvishnup@gmai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09-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973055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theesh 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u3ojo@gmai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2-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467157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hnu Walsan 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hnuwalsan@gmai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-11-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097109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. Joseph's Devagi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l Raj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lrajr64@gmai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04-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49753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 College, Cherthal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eenath K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eenathks10@gmai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-02-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397380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jun K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rdearakr@gmai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05-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063355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hlin Mathew P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hlinmathewpm@gmai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-03-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052685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y Matha, Mntd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hitha Jo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hithapjoy@gmai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11-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958188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ncy J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ncyjose9@gmai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-05-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2336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na Theres Thankac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nadelus83@gmai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-03-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28017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zhassiraja Pulpall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icker Jeenu Ra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anicker111@gmai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12-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440678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feedthesni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feedathesni4u@gmai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579177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si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sipurushothaman@gmai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-04-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004838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 College Kann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dullahil Jalal.C.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dullahiljalal@gmai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-01-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91124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EA Malappur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vin Paris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vinparis001@gmai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06-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462809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usree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usreeanu02@gmai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-02-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87965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MSM College KPT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bin Nin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binbiswas@gmai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05-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467155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ya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ya.devadas2@gmai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10-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0667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geeth Soman 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geethsoman94@gmai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02-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813665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na V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navb55@gmai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01-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052538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roshma 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roshmadandu@gmai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03-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477275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hail V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hailachu49@gmai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-12-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44181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Kartik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7:27:00Z</dcterms:created>
  <dc:creator>Sabu</dc:creator>
  <dc:description/>
  <dc:language>en-US</dc:language>
  <cp:lastModifiedBy>Sabu</cp:lastModifiedBy>
  <dcterms:modified xsi:type="dcterms:W3CDTF">2014-05-01T18:21:00Z</dcterms:modified>
  <cp:revision>16</cp:revision>
  <dc:subject/>
  <dc:title/>
</cp:coreProperties>
</file>